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287/2605/2025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</w:t>
        <w:tab/>
        <w:tab/>
        <w:tab/>
        <w:tab/>
        <w:t xml:space="preserve">   </w:t>
        <w:tab/>
        <w:t xml:space="preserve">                    </w:t>
        <w:tab/>
        <w:t xml:space="preserve">                19 феврал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с участием лица в отношении которого ведется производство по делу об административном правонарушении Грабко О.В., рассмотрев материалы дела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бко Олега Владимировича, 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бко О.В. 18.12.2024 года в 07 часов 43 минуты, на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я транспортным средством </w:t>
      </w:r>
      <w:r>
        <w:rPr>
          <w:rStyle w:val="CatCarMakeModelgrp21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22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транспортного средства с выездом на полосу дороги предназначенную для встречного движения, в зоне действия дорожного знака 3.20 «Обгон запрещен», в нарушение п.п. 1.3, 9.1 (1) Правил дорожного движения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бко О.В. 18.12.2024 года обратился с ходатайством о рассмотрении дела по месту жительства, 14.01.2025 года ходатайство было удовлетворено, материалы дела поступили мировому судье 06.02.2025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Грабко О.В. в судебном заседании вину признал, ходатайств не заявля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заслушав Грабко О.В., судья пришел к следующим выводам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.3 Правил дорожного движения, утверждённых Постановлением Совета Министров - Правительством РФ от 23.10.1993 </w:t>
        <w:br/>
        <w:t xml:space="preserve">№ 1090 (далее - ПДД) участники дорожного движения обязаны знать </w:t>
        <w:br/>
        <w:t>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  <w:tab/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9.1(1) Правил дорожного движения Российской Федерации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Грабко О.В. в административном правонарушении представлены следующие доказательств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86 ХМ № 639921 от 18.12.2024 года, согласно которому Грабко О.В.  18.12.2024 года в 07 часов 43 минуты, на </w:t>
      </w:r>
      <w:r>
        <w:rPr>
          <w:rStyle w:val="CatUserDefinedgrp33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я транспортным средством </w:t>
      </w:r>
      <w:r>
        <w:rPr>
          <w:rStyle w:val="CatCarMakeModelgrp21rplc3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22rplc3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транспортного средства с выездом на полосу дороги предназначенную для встречного движения, в зоне действия дорожного знака 3.20 «Обгон запрещен», в нарушение п.п. 1.3, 9.1 (1) Правил дорожного движения РФ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а места совершения административного правонарушения, которая подписана Грабко О.В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 рапорт инспектора </w:t>
      </w:r>
      <w:r>
        <w:rPr>
          <w:rStyle w:val="CatUserDefinedgrp34rplc3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котором изложены обстоятельства административного правонарушени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я водительского удостоверени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фиксация административного правонарушения на CD-диске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ислокация дорожных знаков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а учета правонарушений Грабко О.В.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 др.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Грабко О.В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Грабко О.В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х статьёй 4.3 КоАП РФ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 Грабко О.В., его имущественное положение, обстоятельства, смягчающие и отягчающие административную ответственность, и полагает возможным назначить Грабко О.В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рабко Олега Владимировича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оплачивать на номер счета получателя платежа 03100643000000018700 в РКЦ Ханты-Мансийск; БИК </w:t>
      </w:r>
      <w:r>
        <w:rPr>
          <w:rStyle w:val="CatPhoneNumbergrp23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 </w:t>
      </w:r>
      <w:r>
        <w:rPr>
          <w:rStyle w:val="CatPhoneNumbergrp24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5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6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БК 18811601123010001140; лицевой счет </w:t>
      </w:r>
      <w:r>
        <w:rPr>
          <w:rStyle w:val="CatPhoneNumbergrp27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р. /сч. 40102810245370000007. Получатель: УФК по ХМАО-Югре (УМВД России по ХМАО-Югре); УИН 188 104 862 409 </w:t>
      </w:r>
      <w:r>
        <w:rPr>
          <w:rStyle w:val="CatPhoneNumbergrp28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ую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подпись                                Т.И. Зиннурова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«19» февраля 2025г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87/2605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ом 9, каб. 106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Либо на электронную почту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 xml:space="preserve"> Surgut5@mirsud86.ru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астью 1 статьи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CatCarMakeModelgrp21rplc19">
    <w:name w:val="cat-CarMakeModel grp-21 rplc-19"/>
    <w:basedOn w:val="DefaultParagraphFont"/>
    <w:qFormat/>
    <w:rPr/>
  </w:style>
  <w:style w:type="character" w:styleId="CatCarNumbergrp22rplc20">
    <w:name w:val="cat-CarNumber grp-22 rplc-20"/>
    <w:basedOn w:val="DefaultParagraphFont"/>
    <w:qFormat/>
    <w:rPr/>
  </w:style>
  <w:style w:type="character" w:styleId="CatUserDefinedgrp33rplc33">
    <w:name w:val="cat-UserDefined grp-33 rplc-33"/>
    <w:basedOn w:val="DefaultParagraphFont"/>
    <w:qFormat/>
    <w:rPr/>
  </w:style>
  <w:style w:type="character" w:styleId="CatCarMakeModelgrp21rplc34">
    <w:name w:val="cat-CarMakeModel grp-21 rplc-34"/>
    <w:basedOn w:val="DefaultParagraphFont"/>
    <w:qFormat/>
    <w:rPr/>
  </w:style>
  <w:style w:type="character" w:styleId="CatCarNumbergrp22rplc35">
    <w:name w:val="cat-CarNumber grp-22 rplc-35"/>
    <w:basedOn w:val="DefaultParagraphFont"/>
    <w:qFormat/>
    <w:rPr/>
  </w:style>
  <w:style w:type="character" w:styleId="CatUserDefinedgrp34rplc37">
    <w:name w:val="cat-UserDefined grp-34 rplc-37"/>
    <w:basedOn w:val="DefaultParagraphFont"/>
    <w:qFormat/>
    <w:rPr/>
  </w:style>
  <w:style w:type="character" w:styleId="CatPhoneNumbergrp23rplc45">
    <w:name w:val="cat-PhoneNumber grp-23 rplc-45"/>
    <w:basedOn w:val="DefaultParagraphFont"/>
    <w:qFormat/>
    <w:rPr/>
  </w:style>
  <w:style w:type="character" w:styleId="CatPhoneNumbergrp24rplc46">
    <w:name w:val="cat-PhoneNumber grp-24 rplc-46"/>
    <w:basedOn w:val="DefaultParagraphFont"/>
    <w:qFormat/>
    <w:rPr/>
  </w:style>
  <w:style w:type="character" w:styleId="CatPhoneNumbergrp25rplc47">
    <w:name w:val="cat-PhoneNumber grp-25 rplc-47"/>
    <w:basedOn w:val="DefaultParagraphFont"/>
    <w:qFormat/>
    <w:rPr/>
  </w:style>
  <w:style w:type="character" w:styleId="CatPhoneNumbergrp26rplc48">
    <w:name w:val="cat-PhoneNumber grp-26 rplc-48"/>
    <w:basedOn w:val="DefaultParagraphFont"/>
    <w:qFormat/>
    <w:rPr/>
  </w:style>
  <w:style w:type="character" w:styleId="CatPhoneNumbergrp27rplc49">
    <w:name w:val="cat-PhoneNumber grp-27 rplc-49"/>
    <w:basedOn w:val="DefaultParagraphFont"/>
    <w:qFormat/>
    <w:rPr/>
  </w:style>
  <w:style w:type="character" w:styleId="CatPhoneNumbergrp28rplc50">
    <w:name w:val="cat-PhoneNumber grp-28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